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8"/>
        </w:rPr>
      </w:pPr>
      <w:r>
        <w:rPr>
          <w:b/>
          <w:bCs/>
          <w:sz w:val="28"/>
        </w:rPr>
        <w:t>TIÊU CHUẨN CHẤM ĐIỂM</w:t>
      </w:r>
    </w:p>
    <w:p>
      <w:pPr>
        <w:pStyle w:val="Normal"/>
        <w:spacing w:before="120" w:after="2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545465</wp:posOffset>
                </wp:positionV>
                <wp:extent cx="23241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5.2pt;margin-top:4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iCs/>
          <w:sz w:val="28"/>
        </w:rPr>
        <w:t>(Kèm theo quyết định số ……./QĐ-UBND ngày …../ ….../2005 của UBND tỉnh về Quy chế xét tuyển viên chức Trường dạy nghề tỉnh</w:t>
      </w:r>
      <w:r>
        <w:rPr>
          <w:i/>
          <w:iCs/>
        </w:rPr>
        <w:t>)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2588"/>
        <w:gridCol w:w="1777"/>
        <w:gridCol w:w="2617"/>
      </w:tblGrid>
      <w:tr>
        <w:trPr>
          <w:trHeight w:val="23" w:hRule="atLeast"/>
        </w:trPr>
        <w:tc>
          <w:tcPr>
            <w:tcW w:w="4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êu chuẩn chấm điểm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ang điểm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Bằng cấp chuyên môn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Đại học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ao đẳn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lef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Thợ lành nghề: </w:t>
            </w:r>
          </w:p>
        </w:tc>
        <w:tc>
          <w:tcPr>
            <w:tcW w:w="2588" w:type="dxa"/>
            <w:tcBorders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Bậc 5……………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lef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Bậc 6………………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2384" w:type="dxa"/>
            <w:tcBorders>
              <w:left w:val="single" w:sz="8" w:space="0" w:color="000000"/>
              <w:bottom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Bậc 7………………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 Hình thức đào tạo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hính quy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Tại chức tập trun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Hình thức khác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 Kết quả học tập chuyên nghiệp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Giỏi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Khá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Trung bình khá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Trung bình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 Kinh nghiệm trong công tác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Đã làm việc tại các cơ sở dạy nghề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Công tác ở môi trường khác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 Đảng viên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Kết nạp trong trường chuyên nghiệp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Kết nạp khi ra công tác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 Điểm sơ tuyển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84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ghiệp vụ sư phạm: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+ Học chính quy tại các Trường S.phạm 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Học bồi dưỡng……………………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 Chưa có nghiệp vụ Sư phạm…………..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2….</w:t>
            </w:r>
          </w:p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1…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0….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 Điểm ưu tiên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Diện chính sách: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Thương binh, người hưởng CS như TB, Con liệt sỹ</w:t>
            </w:r>
          </w:p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Con TB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+Người có cha mẹ công tác tại Trường dạy nghề hoặc ngành LĐTBXH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Năng khiếu văn nghệ, thể thao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Sử dụng thành thạo vi tính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49:00Z</dcterms:created>
  <dc:creator>greeny</dc:creator>
  <dc:description/>
  <cp:keywords/>
  <dc:language>en-US</dc:language>
  <cp:lastModifiedBy>greeny</cp:lastModifiedBy>
  <dcterms:modified xsi:type="dcterms:W3CDTF">2014-12-17T15:50:00Z</dcterms:modified>
  <cp:revision>1</cp:revision>
  <dc:subject/>
  <dc:title/>
</cp:coreProperties>
</file>